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长征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sz w:val="32"/>
          <w:szCs w:val="32"/>
        </w:rPr>
        <w:t>年度科研先进集体</w:t>
      </w:r>
      <w:r>
        <w:rPr/>
        <w:t>评选推荐表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87"/>
        <w:gridCol w:w="2340"/>
        <w:gridCol w:w="1386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集体名称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集体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9" w:hRule="atLeast"/>
          <w:cantSplit w:val="true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要事迹（可增加附页）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意见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808" w:hRule="atLeast"/>
          <w:cantSplit w:val="true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ind w:right="120" w:firstLine="19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06:00Z</dcterms:created>
  <dc:creator>aaa</dc:creator>
  <dc:description/>
  <cp:keywords/>
  <dc:language>en-US</dc:language>
  <cp:lastModifiedBy>aaa</cp:lastModifiedBy>
  <dcterms:modified xsi:type="dcterms:W3CDTF">2009-12-30T05:44:00Z</dcterms:modified>
  <cp:revision>3</cp:revision>
  <dc:subject/>
  <dc:title>浙江省高校科研管理研究会高职分会</dc:title>
</cp:coreProperties>
</file>