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浙江长征职业技术学院科研项目申报</w:t>
      </w:r>
      <w:r>
        <w:rPr/>
        <w:t>汇总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6120"/>
        <w:gridCol w:w="288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0:00Z</dcterms:created>
  <dc:creator>aaa</dc:creator>
  <dc:description/>
  <cp:keywords/>
  <dc:language>en-US</dc:language>
  <cp:lastModifiedBy>aaa</cp:lastModifiedBy>
  <dcterms:modified xsi:type="dcterms:W3CDTF">2011-03-22T08:12:00Z</dcterms:modified>
  <cp:revision>1</cp:revision>
  <dc:subject/>
  <dc:title>2011年浙江长征职业技术学院科研项目申报汇总表</dc:title>
</cp:coreProperties>
</file>