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浙江省教育教育技术研究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结 题 报 告</w:t>
      </w:r>
    </w:p>
    <w:p>
      <w:pPr>
        <w:pStyle w:val="Normal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.6pt" to="408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21336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.8pt" to="408.5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课题名称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286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pt" to="408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（签名）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820</wp:posOffset>
                </wp:positionH>
                <wp:positionV relativeFrom="paragraph">
                  <wp:posOffset>6096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8pt" to="408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校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8pt" to="408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1371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.8pt" to="40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浙 江 省 教 育 </w:t>
      </w:r>
      <w:r>
        <w:rPr/>
        <w:t>厅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根据需要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刊物论著、成果专利清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刊物论著名称、发表时间及卷期号；鉴定成果名称、组织鉴定单位、鉴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日期；专利名称、类别、获准专利国别、批准日期、专利号。以上各项均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费使用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（系）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术委员会负责人（签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教育厅教育技术研究规划课题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17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16:00Z</dcterms:created>
  <dc:creator>石已黎</dc:creator>
  <dc:description/>
  <cp:keywords/>
  <dc:language>en-US</dc:language>
  <cp:lastModifiedBy>石已黎</cp:lastModifiedBy>
  <cp:lastPrinted>2011-01-19T12:18:00Z</cp:lastPrinted>
  <dcterms:modified xsi:type="dcterms:W3CDTF">2011-01-19T04:26:00Z</dcterms:modified>
  <cp:revision>5</cp:revision>
  <dc:subject/>
  <dc:title>浙江省教育技术中心文件</dc:title>
</cp:coreProperties>
</file>