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right"/>
        <w:rPr>
          <w:rFonts w:ascii="Simsun;Times New Roman" w:hAnsi="Simsun;Times New Roman" w:cs="宋体;SimSun"/>
          <w:bCs/>
          <w:color w:val="000000"/>
          <w:kern w:val="0"/>
          <w:sz w:val="30"/>
        </w:rPr>
      </w:pPr>
      <w:r>
        <w:rPr>
          <w:rFonts w:cs="宋体;SimSun" w:ascii="Simsun;Times New Roman" w:hAnsi="Simsun;Times New Roman"/>
          <w:bCs/>
          <w:color w:val="000000"/>
          <w:kern w:val="0"/>
          <w:sz w:val="30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</w:rPr>
        <w:t>关于申报“坚定信念、与党同心”主题教育实践活动项目的通知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浙社科联发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[2015]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371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、县（市区）社科联，高校社科联，省级学会（研究会、协会）、民办社科研究机构：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省委宣传部、省委教育工委、省社科院、省社科联的统一部署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在全省社科理论界开展“坚定信念、与党同心”主题教育实践活动。为顺利扎实富有成效地开展此次活动，现征求各市、县（市区）社科联，各高校社科联，各省级学会（研究会、协会）和民办社科研究机构主题教育实践活动项目，具体事项通知如下：</w:t>
      </w:r>
    </w:p>
    <w:p>
      <w:pPr>
        <w:pStyle w:val="Normal"/>
        <w:widowControl/>
        <w:shd w:fill="FFFFFF" w:val="clear"/>
        <w:spacing w:lineRule="atLeast" w:line="371"/>
        <w:ind w:firstLine="602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一、充分认识活动意义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开展主题教育实践活动，特别是学习贯彻习近平总书记系列重要讲话精神，紧紧围绕“四个全面”战略布局，深化社科理论界“走转改”工作，引导广大社科理论工作者坚持正确政治方向，不断增强理论自信，把思想认识统一到中央和省委的要求上来，努力培养一支“坚定信念、与党同心”的社科理论工作者队伍。</w:t>
      </w:r>
    </w:p>
    <w:p>
      <w:pPr>
        <w:pStyle w:val="Normal"/>
        <w:widowControl/>
        <w:shd w:fill="FFFFFF" w:val="clear"/>
        <w:spacing w:lineRule="atLeast" w:line="371"/>
        <w:ind w:firstLine="602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二、项目申报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社科联、各学会及民办社科研究机构要紧紧围绕活动主题，结合本地区、本单位、本学会学术活动情况和年度工作安排，丰富活动内涵，创新活动载体，采取组织学术研讨、理论培训、课题研究、科普报告、演讲比赛、社会实践活动、撰写体会文章等多种形式，积极申报开展“坚定信念、与党同心”主题教育实践活动项目。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社科联、高校社科联可上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活动项目；各县（市、区）社科联，省社科联系统的学会（研究会、协会）和民办社科研究机构可上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活动项目。申报的项目形式为学术研讨交流的，可纳入省社科联“当代浙学论坛”系列。</w:t>
      </w:r>
    </w:p>
    <w:p>
      <w:pPr>
        <w:pStyle w:val="Normal"/>
        <w:widowControl/>
        <w:shd w:fill="FFFFFF" w:val="clear"/>
        <w:spacing w:lineRule="atLeast" w:line="371"/>
        <w:ind w:firstLine="602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三、工作要求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社科联要统筹安排，精心谋划，积极申报主题教育实践活动项目。省级学会（研究会、协会）、民办社科研究机构要积极参与，此项活动将纳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社团工作考核内容。组织开展活动时，要着力增强活动的针对性和实效性，确保活动不走过场、不流于形式。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申报项目组织实施完成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向省社科联提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左右的情况总结，并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活动照片，供刊登省级新闻媒体和《社科动态》、浙江社科网用。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，将项目申报表电子版发送至省社科联社团处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zjsslxh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vip.163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请在邮件主题栏中注明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项目申报表”字样）。纸质申报表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寄至：杭州市环城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  <w:r>
        <w:rPr>
          <w:rFonts w:ascii="Calibri" w:hAnsi="Calibri" w:cs="宋体;SimSun" w:eastAsia="楷体;宋体"/>
          <w:color w:val="000000"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计算所大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，邮编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00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联系人及电话：杨希平 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余娜玮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1</w:t>
      </w:r>
      <w:r>
        <w:rPr>
          <w:rFonts w:eastAsia="楷体;宋体" w:cs="楷体;宋体" w:ascii="楷体;宋体" w:hAnsi="楷体;宋体"/>
          <w:color w:val="000000"/>
          <w:kern w:val="0"/>
          <w:sz w:val="30"/>
          <w:szCs w:val="30"/>
        </w:rPr>
        <w:t>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05508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805508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传真）</w:t>
      </w:r>
    </w:p>
    <w:p>
      <w:pPr>
        <w:pStyle w:val="Normal"/>
        <w:widowControl/>
        <w:shd w:fill="FFFFFF" w:val="clear"/>
        <w:spacing w:lineRule="atLeast" w:line="371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71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“坚定信念、与党同心”主题教育实践活动项目申报表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71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71"/>
        <w:ind w:left="3150" w:hanging="0"/>
        <w:jc w:val="center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省社会科学界联合会</w:t>
      </w:r>
    </w:p>
    <w:p>
      <w:pPr>
        <w:pStyle w:val="Normal"/>
        <w:widowControl/>
        <w:shd w:fill="FFFFFF" w:val="clear"/>
        <w:spacing w:lineRule="atLeast" w:line="371"/>
        <w:ind w:left="3150" w:hanging="0"/>
        <w:jc w:val="center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270" w:before="280" w:after="28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坚定信念、与党同心”主题教育实践活动项目申报表</w:t>
      </w:r>
    </w:p>
    <w:p>
      <w:pPr>
        <w:pStyle w:val="Normal"/>
        <w:widowControl/>
        <w:shd w:fill="FFFFFF" w:val="clear"/>
        <w:spacing w:lineRule="atLeast" w:line="371"/>
        <w:ind w:firstLine="420"/>
        <w:jc w:val="center"/>
        <w:rPr>
          <w:rFonts w:ascii="Simsun;Times New Roman" w:hAnsi="Simsun;Times New Roman" w:eastAsia="黑体;SimHei" w:cs="宋体;SimSun"/>
          <w:color w:val="000000"/>
          <w:kern w:val="0"/>
          <w:sz w:val="19"/>
          <w:szCs w:val="19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19"/>
          <w:szCs w:val="19"/>
        </w:rPr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74"/>
        <w:gridCol w:w="990"/>
        <w:gridCol w:w="1556"/>
        <w:gridCol w:w="143"/>
        <w:gridCol w:w="346"/>
        <w:gridCol w:w="898"/>
        <w:gridCol w:w="143"/>
        <w:gridCol w:w="209"/>
        <w:gridCol w:w="687"/>
        <w:gridCol w:w="708"/>
        <w:gridCol w:w="1464"/>
      </w:tblGrid>
      <w:tr>
        <w:trPr>
          <w:trHeight w:val="526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144" w:type="dxa"/>
            <w:gridSpan w:val="10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73" w:hRule="atLeast"/>
          <w:cantSplit w:val="true"/>
        </w:trPr>
        <w:tc>
          <w:tcPr>
            <w:tcW w:w="1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ind w:left="1680" w:hanging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371"/>
              <w:ind w:left="1680" w:hanging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tLeast" w:line="371"/>
              <w:ind w:left="1680" w:hanging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</w:t>
            </w:r>
          </w:p>
          <w:p>
            <w:pPr>
              <w:pStyle w:val="Normal"/>
              <w:widowControl/>
              <w:spacing w:lineRule="atLeast" w:line="371"/>
              <w:ind w:left="1680" w:hanging="1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71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术研讨□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培训□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研究□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普报告□</w:t>
            </w:r>
          </w:p>
          <w:p>
            <w:pPr>
              <w:pStyle w:val="Normal"/>
              <w:widowControl/>
              <w:spacing w:lineRule="atLeast" w:line="371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演讲比赛□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活动□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会文章□</w:t>
            </w:r>
          </w:p>
          <w:p>
            <w:pPr>
              <w:pStyle w:val="Normal"/>
              <w:widowControl/>
              <w:spacing w:lineRule="atLeast" w:line="371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          </w:t>
            </w:r>
          </w:p>
        </w:tc>
      </w:tr>
      <w:tr>
        <w:trPr>
          <w:trHeight w:val="563" w:hRule="atLeast"/>
        </w:trPr>
        <w:tc>
          <w:tcPr>
            <w:tcW w:w="5660" w:type="dxa"/>
            <w:gridSpan w:val="9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是学术研讨，是否纳入“当代浙学论坛”</w:t>
            </w:r>
          </w:p>
        </w:tc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办单位</w:t>
            </w:r>
          </w:p>
        </w:tc>
        <w:tc>
          <w:tcPr>
            <w:tcW w:w="71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办地点</w:t>
            </w:r>
          </w:p>
        </w:tc>
        <w:tc>
          <w:tcPr>
            <w:tcW w:w="3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1" w:hRule="atLeast"/>
          <w:cantSplit w:val="true"/>
        </w:trPr>
        <w:tc>
          <w:tcPr>
            <w:tcW w:w="1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714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519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联系人信息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、职务</w:t>
            </w:r>
          </w:p>
        </w:tc>
        <w:tc>
          <w:tcPr>
            <w:tcW w:w="45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箱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1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   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注：为方便工作，纸质申报表请用邮政快递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EMS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寄送。</w:t>
      </w:r>
    </w:p>
    <w:p>
      <w:pPr>
        <w:pStyle w:val="Normal"/>
        <w:widowControl/>
        <w:shd w:fill="FFFFFF" w:val="clear"/>
        <w:spacing w:lineRule="atLeast" w:line="371"/>
        <w:ind w:firstLine="5460"/>
        <w:jc w:val="left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单位盖章：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000000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4:00Z</dcterms:created>
  <dc:creator>user</dc:creator>
  <dc:description/>
  <cp:keywords/>
  <dc:language>en-US</dc:language>
  <cp:lastModifiedBy>浙江长征职业技术学院</cp:lastModifiedBy>
  <dcterms:modified xsi:type="dcterms:W3CDTF">2015-03-31T05:24:00Z</dcterms:modified>
  <cp:revision>2</cp:revision>
  <dc:subject/>
  <dc:title>关于申报“坚定信念、与党同心”主题教育实践活动项目的通知</dc:title>
</cp:coreProperties>
</file>