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8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浙江长征职业技术学院团委</w:t>
      </w:r>
      <w:r>
        <w:rPr>
          <w:rFonts w:eastAsia="方正小标宋简体" w:ascii="方正小标宋简体" w:hAnsi="方正小标宋简体"/>
          <w:sz w:val="28"/>
          <w:szCs w:val="28"/>
        </w:rPr>
        <w:t>2009—2010</w:t>
      </w:r>
      <w:r>
        <w:rPr>
          <w:rFonts w:ascii="方正小标宋简体" w:hAnsi="方正小标宋简体" w:eastAsia="方正小标宋简体"/>
          <w:sz w:val="28"/>
          <w:szCs w:val="28"/>
        </w:rPr>
        <w:t>学年第二学期工作安排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68"/>
        <w:gridCol w:w="4249"/>
      </w:tblGrid>
      <w:tr>
        <w:trPr>
          <w:trHeight w:val="4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内    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部门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月份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本学期工作计划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各系团总支、一体两翼各部门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学期团员统计、团关系转接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处组织部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弘扬雷锋精神”志愿者服务活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处新闻中心、青年志愿者协会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树节公益宣传活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处新闻中心、环保协会</w:t>
            </w:r>
          </w:p>
        </w:tc>
      </w:tr>
      <w:tr>
        <w:trPr>
          <w:trHeight w:val="5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读书月活动启动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（学习部）、各系团总支学生会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技能节活动启动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（实践部、宣传部）、各系团总支学生会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新一届学生干部队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评知识的巩固学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处宣传部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艺术团的筹备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文艺部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四月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明节扫墓活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处宣传部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浙商论坛”活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实践部、外联部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“迎评促建”为主题的现场征文大赛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处宣传部、新闻中心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文化艺术节活动启动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会（文艺部）、各系团总支学生会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评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各系团总支、一体两翼各部门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生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女生部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五月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红五月”活动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各系团总支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招生宣传工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六月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期社会实践的宣传、筹备工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实践部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3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团员档案的管理及转出工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处组织部</w:t>
            </w:r>
          </w:p>
        </w:tc>
      </w:tr>
      <w:tr>
        <w:trPr>
          <w:trHeight w:val="4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做好学生期末考试的宣传教育工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各系团总支</w:t>
            </w:r>
          </w:p>
        </w:tc>
      </w:tr>
      <w:tr>
        <w:trPr>
          <w:trHeight w:val="6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总结、计划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各系团总支、一体两翼各部门</w:t>
            </w:r>
          </w:p>
        </w:tc>
      </w:tr>
    </w:tbl>
    <w:p>
      <w:pPr>
        <w:pStyle w:val="Normal"/>
        <w:spacing w:lineRule="exact" w:line="20"/>
        <w:ind w:right="561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Char">
    <w:name w:val="正文 + GB231_四号 Char"/>
    <w:basedOn w:val="Style14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GB231">
    <w:name w:val="正文 + GB231_四号"/>
    <w:basedOn w:val="Normal"/>
    <w:qFormat/>
    <w:pPr>
      <w:widowControl/>
      <w:spacing w:lineRule="exact" w:line="500"/>
      <w:ind w:firstLine="560"/>
      <w:jc w:val="left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0:00Z</dcterms:created>
  <dc:creator>MS USER</dc:creator>
  <dc:description/>
  <cp:keywords/>
  <dc:language>en-US</dc:language>
  <cp:lastModifiedBy>微软用户</cp:lastModifiedBy>
  <cp:lastPrinted>2010-03-06T09:37:00Z</cp:lastPrinted>
  <dcterms:modified xsi:type="dcterms:W3CDTF">2010-03-15T07:33:00Z</dcterms:modified>
  <cp:revision>3</cp:revision>
  <dc:subject/>
  <dc:title>浙江长征职业技术学院团委2008年工作计划</dc:title>
</cp:coreProperties>
</file>