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长征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材招标说明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各投标单位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长征职业技术学院就教材进行公开招标，现将有关招标事项作如下说明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招标属于公开招标，招标内容是订购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及</w:t>
      </w: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eastAsia="仿宋_GB2312" w:ascii="仿宋_GB2312" w:hAnsi="仿宋_GB2312"/>
          <w:vanish/>
          <w:sz w:val="32"/>
          <w:szCs w:val="32"/>
        </w:rPr>
        <w:t>016-2017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教材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二、投标单位资格要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正式注册、持有营业执照和出版物经营许可证，注册资金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万元及以上，具备经营资质的有效经营单位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遵守国家法律、法规，具有良好信誉、信守商业道德，经营业绩和履约情况良好，保证投标文件全部资料的真实性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eastAsia="仿宋_GB2312"/>
          <w:kern w:val="2"/>
          <w:sz w:val="32"/>
          <w:szCs w:val="32"/>
        </w:rPr>
        <w:t>具有高等学校教材供应经验，在资金、装备、人员、技术等方面具有独立承担招标项目的能力和条件，有圆满完成同类项目的成功经验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投标方应按浙江长征职业技术学院提供的教材订购清单报价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投标方根据浙江长征职业技术学院用书计划，于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之前提供投标书，逾期不再受理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投标方教材供应服务要求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</w:t>
      </w:r>
      <w:r>
        <w:rPr>
          <w:rFonts w:ascii="仿宋_GB2312" w:hAnsi="仿宋_GB2312" w:eastAsia="仿宋_GB2312"/>
          <w:kern w:val="2"/>
          <w:sz w:val="32"/>
          <w:szCs w:val="32"/>
        </w:rPr>
        <w:t>供货商必须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确保教材供应质量，</w:t>
      </w:r>
      <w:r>
        <w:rPr>
          <w:rFonts w:ascii="仿宋_GB2312" w:hAnsi="仿宋_GB2312" w:eastAsia="仿宋_GB2312"/>
          <w:kern w:val="2"/>
          <w:sz w:val="32"/>
          <w:szCs w:val="32"/>
        </w:rPr>
        <w:t>与订单要求一致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坚决杜绝盗版教材。若因所</w:t>
      </w:r>
      <w:r>
        <w:rPr>
          <w:rFonts w:ascii="仿宋_GB2312" w:hAnsi="仿宋_GB2312" w:eastAsia="仿宋_GB2312"/>
          <w:kern w:val="2"/>
          <w:sz w:val="32"/>
          <w:szCs w:val="32"/>
        </w:rPr>
        <w:t>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材违反《中华人民共和国著作权法》，中标单位应全额承担相应民事责任和法律责任。凡出现教材质量问题、盗版教材等需方可退换或拒绝付款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</w:t>
      </w:r>
      <w:r>
        <w:rPr>
          <w:rFonts w:ascii="仿宋_GB2312" w:hAnsi="仿宋_GB2312" w:eastAsia="仿宋_GB2312"/>
          <w:kern w:val="2"/>
          <w:sz w:val="32"/>
          <w:szCs w:val="32"/>
        </w:rPr>
        <w:t>供货商必须保证课前到书，并及时准确反馈供货信息。接到教材预订单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天内反馈供货信息，确定订单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天内送货到学院教务处教材库；对于临时追加补订的教材，接到订单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天内反馈供货信息，并按要求采用快运、快件、邮购等方式送货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需方</w:t>
      </w:r>
      <w:r>
        <w:rPr>
          <w:rFonts w:ascii="仿宋_GB2312" w:hAnsi="仿宋_GB2312" w:eastAsia="仿宋_GB2312"/>
          <w:kern w:val="2"/>
          <w:sz w:val="32"/>
          <w:szCs w:val="32"/>
        </w:rPr>
        <w:t>指定的书库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材到库的截止时间是开学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天</w:t>
      </w:r>
      <w:r>
        <w:rPr>
          <w:rFonts w:ascii="仿宋_GB2312" w:hAnsi="仿宋_GB2312" w:eastAsia="仿宋_GB2312"/>
          <w:kern w:val="2"/>
          <w:sz w:val="32"/>
          <w:szCs w:val="32"/>
        </w:rPr>
        <w:t>；因改版或停止出版的教材，应一周内反馈信息，以便及时调整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因招生计划变更，教学计划调整等原因造成的教材积压，</w:t>
      </w:r>
      <w:r>
        <w:rPr>
          <w:rFonts w:ascii="仿宋_GB2312" w:hAnsi="仿宋_GB2312" w:eastAsia="仿宋_GB2312"/>
          <w:kern w:val="2"/>
          <w:sz w:val="32"/>
          <w:szCs w:val="32"/>
        </w:rPr>
        <w:t>中标供货商应进行退货或调剂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负责将所征订教材免费送达需方指定</w:t>
      </w:r>
      <w:r>
        <w:rPr>
          <w:rFonts w:ascii="仿宋_GB2312" w:hAnsi="仿宋_GB2312" w:eastAsia="仿宋_GB2312"/>
          <w:kern w:val="2"/>
          <w:sz w:val="32"/>
          <w:szCs w:val="32"/>
        </w:rPr>
        <w:t>书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库，并按需方要求整 理好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收货时发现短缺、多发、错发等问题即时予以解决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六）教材包装必须注明教材名称、册数、主编、版本等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七）开学三个月后办理退、换教材，并及时结算教材款，实现零库存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八）教材优惠供应：标书中应明确注明折扣率。在保证教材质量，满足招标条件要求下，在同等信誉、同等服务的情况下，折扣优惠多者优先中标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注：</w:t>
      </w:r>
      <w:r>
        <w:rPr>
          <w:rFonts w:ascii="仿宋_GB2312" w:hAnsi="仿宋_GB2312" w:eastAsia="仿宋_GB2312"/>
          <w:kern w:val="2"/>
          <w:sz w:val="32"/>
          <w:szCs w:val="32"/>
        </w:rPr>
        <w:t>教材供应服务要求由浙江长征职业技术学院教务处负责解释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教材订购清单上提供的教材，投标方必须在开学前全部到位，不能影响学院正常秩序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投标方应说明具体的结算方式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联系人：陈荫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君孚</w:t>
      </w:r>
    </w:p>
    <w:p>
      <w:pPr>
        <w:pStyle w:val="Style15"/>
        <w:spacing w:lineRule="exact" w:line="62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76655</w:t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72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长征职业技术学院总务设备处</w:t>
      </w:r>
    </w:p>
    <w:p>
      <w:pPr>
        <w:pStyle w:val="Style15"/>
        <w:spacing w:lineRule="exact" w:line="620" w:before="0" w:after="0"/>
        <w:ind w:left="720" w:firstLine="41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1:00Z</dcterms:created>
  <dc:creator>微软用户</dc:creator>
  <dc:description/>
  <cp:keywords/>
  <dc:language>en-US</dc:language>
  <cp:lastModifiedBy>微软用户</cp:lastModifiedBy>
  <cp:lastPrinted>2015-05-25T09:00:00Z</cp:lastPrinted>
  <dcterms:modified xsi:type="dcterms:W3CDTF">2015-05-25T06:00:00Z</dcterms:modified>
  <cp:revision>4</cp:revision>
  <dc:subject/>
  <dc:title>浙江长征职业技术学院教材招标说明</dc:title>
</cp:coreProperties>
</file>