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长征职业技术学院毕业生跟踪调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供毕业生填写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71"/>
        <w:gridCol w:w="129"/>
        <w:gridCol w:w="702"/>
        <w:gridCol w:w="558"/>
        <w:gridCol w:w="162"/>
        <w:gridCol w:w="609"/>
        <w:gridCol w:w="720"/>
        <w:gridCol w:w="111"/>
        <w:gridCol w:w="969"/>
        <w:gridCol w:w="831"/>
        <w:gridCol w:w="249"/>
        <w:gridCol w:w="900"/>
        <w:gridCol w:w="720"/>
        <w:gridCol w:w="129"/>
        <w:gridCol w:w="231"/>
        <w:gridCol w:w="720"/>
        <w:gridCol w:w="1011"/>
      </w:tblGrid>
      <w:tr>
        <w:trPr>
          <w:trHeight w:val="4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生源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省          市           县           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方框内打“</w:t>
            </w:r>
            <w:r>
              <w:rPr>
                <w:rFonts w:ascii="宋体;SimSun" w:hAnsi="宋体;SimSun" w:cs="宋体;SimSun"/>
              </w:rPr>
              <w:t>√”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集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国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三资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股份制   □机关事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自主创业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规模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以下 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 □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就业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单位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零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一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二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三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三次以上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就业的岗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服务  □管理工作  □一线操作  □外勤业务    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时获取就业信息的渠道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院就业网   □系就业信息栏 □社会招聘会或网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人才市场 □亲友介绍     □老师推荐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认为所学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适应需要   □基本适应需要 □通过岗前培训可以适应需要</w:t>
            </w:r>
          </w:p>
        </w:tc>
      </w:tr>
      <w:tr>
        <w:trPr>
          <w:trHeight w:val="2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专业对口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专业基本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专业不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口但所学知识对工作仍有帮助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留杭工作趋向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希望留在杭州工作  □在杭州工作几年后回家  □想回生源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哪里工作都无所谓  </w:t>
            </w:r>
          </w:p>
        </w:tc>
      </w:tr>
      <w:tr>
        <w:trPr>
          <w:trHeight w:val="29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现工作岗位的满意度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满意     □基本满意    □不满意、今后想更换工作</w:t>
            </w:r>
          </w:p>
        </w:tc>
      </w:tr>
      <w:tr>
        <w:trPr/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工作简历和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在母校的学习，你认为哪些方面得到了提高</w:t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内容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大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空格内打“</w:t>
            </w:r>
            <w:r>
              <w:rPr>
                <w:rFonts w:ascii="宋体;SimSun" w:hAnsi="宋体;SimSun" w:cs="宋体;SimSun"/>
              </w:rPr>
              <w:t>√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素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人合作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能力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母校人才培养工作的意见和建议（可附页）</w:t>
            </w:r>
          </w:p>
        </w:tc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6:23:00Z</dcterms:created>
  <dc:creator>工商</dc:creator>
  <dc:description/>
  <cp:keywords/>
  <dc:language>en-US</dc:language>
  <cp:lastModifiedBy>微软用户</cp:lastModifiedBy>
  <cp:lastPrinted>2008-11-11T14:00:00Z</cp:lastPrinted>
  <dcterms:modified xsi:type="dcterms:W3CDTF">2008-11-11T07:48:00Z</dcterms:modified>
  <cp:revision>52</cp:revision>
  <dc:subject/>
  <dc:title>浙江工商职业技术学院毕业生情况调查表</dc:title>
</cp:coreProperties>
</file>