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浙江省软科学研究计划和项目管理办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试 行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征求意见稿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Cs w:val="32"/>
        </w:rPr>
      </w:pPr>
      <w:r>
        <w:rPr>
          <w:rFonts w:eastAsia="黑体;SimHei" w:cs="宋体;SimSun" w:ascii="黑体;SimHei" w:hAnsi="黑体;SimHei"/>
          <w:b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一章  总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一条</w:t>
      </w:r>
      <w:r>
        <w:rPr>
          <w:rFonts w:ascii="仿宋_GB2312" w:hAnsi="仿宋_GB2312" w:cs="宋体;SimSun"/>
          <w:szCs w:val="32"/>
        </w:rPr>
        <w:t xml:space="preserve">  为了加强软科学研究计划与项目的管理，根据《国家软科学研究计划管理办法》、《浙江省科技计划与项目管理暂行办法》和《关于加强软科学研究工作的若干意见》等文件精神，制定本办法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条</w:t>
      </w:r>
      <w:r>
        <w:rPr>
          <w:rFonts w:ascii="仿宋_GB2312" w:hAnsi="仿宋_GB2312" w:cs="宋体;SimSun"/>
          <w:szCs w:val="32"/>
        </w:rPr>
        <w:t xml:space="preserve">  软科学是自然科学、人文与社会科学、工程与技术科学等的交叉和综合学科。软科学研究是指采用定性分析与定量分析相结合的方法，对经济社会发展中的决策、组织和管理等问题，开展多学科、多层次综合性的研究活动，其目的是为各级领导机关对重大问题的决策提供咨询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条</w:t>
      </w:r>
      <w:r>
        <w:rPr>
          <w:rFonts w:ascii="仿宋_GB2312" w:hAnsi="仿宋_GB2312" w:cs="宋体;SimSun"/>
          <w:szCs w:val="32"/>
        </w:rPr>
        <w:t xml:space="preserve">  软科学研究的范围，主要包括经济、科技、社会发展战略、规划研究，政策研究，体制改革研究，科技法制研究，技术经济评价与预测，科技统计分析，重大技术工程项目前期可行性论证，以及软科学研究的基本理论与方法等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四条</w:t>
      </w:r>
      <w:r>
        <w:rPr>
          <w:rFonts w:ascii="仿宋_GB2312" w:hAnsi="仿宋_GB2312" w:cs="宋体;SimSun"/>
          <w:szCs w:val="32"/>
        </w:rPr>
        <w:t xml:space="preserve">  软科学研究计划是科技计划体系的重要组成部分，研究项目经费纳入部门预算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五条</w:t>
      </w:r>
      <w:r>
        <w:rPr>
          <w:rFonts w:ascii="仿宋_GB2312" w:hAnsi="仿宋_GB2312" w:cs="宋体;SimSun"/>
          <w:szCs w:val="32"/>
        </w:rPr>
        <w:t xml:space="preserve">  省科技行政部门负责管理全省软科学研究计划。有关单位协助省科技行政部门监督软科学研究计划项目的组织实施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六条</w:t>
      </w:r>
      <w:r>
        <w:rPr>
          <w:rFonts w:ascii="仿宋_GB2312" w:hAnsi="仿宋_GB2312" w:cs="宋体;SimSun"/>
          <w:szCs w:val="32"/>
        </w:rPr>
        <w:t xml:space="preserve">  软科学研究计划坚持突出重点、鼓励创新、择优支持的原则。根据我省经济、科技、社会发展的需要，加大软科学研究计划项目主动设计的比例，加大研究资助力度，加强研究基地建设，加快研究人才培养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建立省软科学研究专家咨询组，为研究和制订软科学发展规划、编制软科学研究计划项目指南、确定软科学研究计划项目等提供咨询，并参与软科学研究计划项目的立项评审、招标和验收等工作。</w:t>
      </w:r>
    </w:p>
    <w:p>
      <w:pPr>
        <w:pStyle w:val="Normal"/>
        <w:spacing w:lineRule="auto" w:line="360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章  项目申请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八条</w:t>
      </w:r>
      <w:r>
        <w:rPr>
          <w:rFonts w:ascii="仿宋_GB2312" w:hAnsi="仿宋_GB2312" w:cs="宋体;SimSun"/>
          <w:szCs w:val="32"/>
        </w:rPr>
        <w:t xml:space="preserve">  省科技行政部门根据我省经济、科技、社会发展的需要制定并发布年度软科学研究计划项目指南，确定研究重点和申报要求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九条</w:t>
      </w:r>
      <w:r>
        <w:rPr>
          <w:rFonts w:ascii="仿宋_GB2312" w:hAnsi="仿宋_GB2312" w:cs="宋体;SimSun"/>
          <w:szCs w:val="32"/>
        </w:rPr>
        <w:t xml:space="preserve">  软科学研究计划项目包括重点和一般项目。鼓励跨部门、跨单位、跨学科组建课题组，联合申报，合作研究。对围绕中心工作，直接服务决策，具有重大经济效益、社会效益、科学价值，研究成果应用潜力大，能转化为工作举措、政策措施的项目，作为重点项目，予以优先重点支持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条</w:t>
      </w:r>
      <w:r>
        <w:rPr>
          <w:rFonts w:ascii="仿宋_GB2312" w:hAnsi="仿宋_GB2312" w:cs="宋体;SimSun"/>
          <w:szCs w:val="32"/>
        </w:rPr>
        <w:t xml:space="preserve">  符合下列条件之一的单位，可以申请软科学研究计划项目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党委、人大、政府、政协机关中从事软科学研究的单位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从事软科学研究的高等学校、科研院所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三）具备较好研究工作基础的其它单位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一条</w:t>
      </w:r>
      <w:r>
        <w:rPr>
          <w:rFonts w:ascii="仿宋_GB2312" w:hAnsi="仿宋_GB2312" w:cs="宋体;SimSun"/>
          <w:szCs w:val="32"/>
        </w:rPr>
        <w:t xml:space="preserve">  软科学研究计划项目主要申请人和主要参加人员应符合以下条件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主要申请人应熟悉省情，具有与申请项目相应的较全面的基础理论知识、工作基础，具备较高研究水平与组织协调能力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项目主要申请人一般应具备中级以上（含中级）职称或具有硕士以上（含硕士）学历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项目主要申请人没有科研诚信的不良记录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二条</w:t>
      </w:r>
      <w:r>
        <w:rPr>
          <w:rFonts w:ascii="仿宋_GB2312" w:hAnsi="仿宋_GB2312" w:cs="宋体;SimSun"/>
          <w:szCs w:val="32"/>
        </w:rPr>
        <w:t xml:space="preserve">  申请软科学研究计划项目应符合下列条件：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符合软科学研究计划项目申报指南的要求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全省或区域、行业中具有战略性、综合性、全局性的重大决策问题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具有前瞻性、创新性、科学性和实用性，以及较好的经济与社会应用价值和学术价值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研究目标明确、重点突出、内容详实、方法科学合理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重点项目的研究周期一般不超过二年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三条</w:t>
      </w:r>
      <w:r>
        <w:rPr>
          <w:rFonts w:ascii="仿宋_GB2312" w:hAnsi="仿宋_GB2312" w:cs="宋体;SimSun"/>
          <w:szCs w:val="32"/>
        </w:rPr>
        <w:t xml:space="preserve">  申请软科学研究计划项目，实行网上申报，常年受理制度，填写项目申请表和可行性研究报告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章  立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十四条</w:t>
      </w:r>
      <w:r>
        <w:rPr>
          <w:rFonts w:ascii="仿宋_GB2312" w:hAnsi="仿宋_GB2312" w:cs="宋体;SimSun"/>
          <w:szCs w:val="32"/>
        </w:rPr>
        <w:t xml:space="preserve">  符合第十条规定的软科学研究单位申报的项目，其立项程序按照《浙江省科技计划与项目管理暂行办法》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0" w:name="11"/>
      <w:r>
        <w:rPr>
          <w:rFonts w:ascii="黑体;SimHei" w:hAnsi="黑体;SimHei" w:cs="宋体;SimSun" w:eastAsia="黑体;SimHei"/>
          <w:szCs w:val="32"/>
        </w:rPr>
        <w:t>第十五条</w:t>
      </w:r>
      <w:bookmarkEnd w:id="0"/>
      <w:r>
        <w:rPr>
          <w:rFonts w:ascii="仿宋_GB2312" w:hAnsi="仿宋_GB2312" w:cs="宋体;SimSun"/>
          <w:szCs w:val="32"/>
        </w:rPr>
        <w:t xml:space="preserve">  加大软科学研究计划项目的主动设计。省科技行政部门根据经济、社会、科技发展的需求和省委、省政府的中心工作，在面向社会公开征集研究课题的基础上，主动设计软科学研究计划项目。主动设计项目实行书面评审与专家答辩相结合的立项制度，择优确定项目承担单位。对研究有较好基础的，可在专家论证的基础上实行定向委托。公开招标的软科学研究计划项目，按照科技项目招投标有关规定执行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Start w:id="1" w:name="14"/>
      <w:r>
        <w:rPr>
          <w:rFonts w:ascii="黑体;SimHei" w:hAnsi="黑体;SimHei" w:cs="宋体;SimSun" w:eastAsia="黑体;SimHei"/>
          <w:szCs w:val="32"/>
        </w:rPr>
        <w:t>第十六条</w:t>
      </w:r>
      <w:bookmarkEnd w:id="1"/>
      <w:r>
        <w:rPr>
          <w:rFonts w:ascii="仿宋_GB2312" w:hAnsi="仿宋_GB2312" w:cs="宋体;SimSun"/>
          <w:szCs w:val="32"/>
        </w:rPr>
        <w:t xml:space="preserve">  专家的评审内容包括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研究内容的完整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研究方案的创新性、科学性、先进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研究能力的适应性，研究力量投入的合理性、可行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提供成果的适用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五）研究经费预算的合理性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六）研究计划、进度安排的合适性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七）研究人员的诚信度。</w:t>
      </w:r>
      <w:bookmarkStart w:id="2" w:name="15"/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bookmarkEnd w:id="2"/>
      <w:r>
        <w:rPr>
          <w:rFonts w:ascii="黑体;SimHei" w:hAnsi="黑体;SimHei" w:cs="宋体;SimSun" w:eastAsia="黑体;SimHei"/>
          <w:szCs w:val="32"/>
        </w:rPr>
        <w:t>第十七条</w:t>
      </w:r>
      <w:r>
        <w:rPr>
          <w:rFonts w:ascii="仿宋_GB2312" w:hAnsi="仿宋_GB2312" w:cs="宋体;SimSun"/>
          <w:szCs w:val="32"/>
        </w:rPr>
        <w:t xml:space="preserve">  软科学研究计划项目实行计划任务书管理，项目承担单位应当按照任务书规定的内容组织实施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color w:val="FF0000"/>
          <w:szCs w:val="32"/>
          <w:shd w:fill="D8D8D8" w:val="clear"/>
        </w:rPr>
      </w:pPr>
      <w:r>
        <w:rPr>
          <w:rFonts w:ascii="黑体;SimHei" w:hAnsi="黑体;SimHei" w:cs="宋体;SimSun" w:eastAsia="黑体;SimHei"/>
          <w:szCs w:val="32"/>
        </w:rPr>
        <w:t>第十八条</w:t>
      </w:r>
      <w:r>
        <w:rPr>
          <w:rFonts w:ascii="仿宋_GB2312" w:hAnsi="仿宋_GB2312" w:cs="宋体;SimSun"/>
          <w:szCs w:val="32"/>
        </w:rPr>
        <w:t xml:space="preserve">  项目承担单位应当加强对项目执行情况的监管。根据项目计划任务书的规定，定期或不定期对项目实施、经费使用情况进行监督检查、评估，及时了解项目进展情况，提出意见和建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十九条</w:t>
      </w:r>
      <w:r>
        <w:rPr>
          <w:rFonts w:ascii="仿宋_GB2312" w:hAnsi="仿宋_GB2312" w:cs="宋体;SimSun"/>
          <w:szCs w:val="32"/>
        </w:rPr>
        <w:t xml:space="preserve">  软科学研究计划项目一经批准，承担单位不得随意变更项目负责人。项目负责人因故无法履行职责需要变更的，原项目负责人所在单位应以书面形式报请省科技行政部门同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  <w:u w:val="double"/>
        </w:rPr>
      </w:pPr>
      <w:r>
        <w:rPr>
          <w:rFonts w:ascii="黑体;SimHei" w:hAnsi="黑体;SimHei" w:cs="宋体;SimSun" w:eastAsia="黑体;SimHei"/>
          <w:szCs w:val="32"/>
        </w:rPr>
        <w:t xml:space="preserve">第二十条  </w:t>
      </w:r>
      <w:r>
        <w:rPr>
          <w:rFonts w:ascii="仿宋_GB2312" w:hAnsi="仿宋_GB2312" w:cs="宋体;SimSun"/>
          <w:szCs w:val="32"/>
        </w:rPr>
        <w:t>项目因故无法按计划任务书规定时间完成，必须延期的，项目负责人应及时报请项目承担单位审核，报省科技行政部门核准。延期时间最长不得超过半年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一条</w:t>
      </w:r>
      <w:r>
        <w:rPr>
          <w:rFonts w:ascii="仿宋_GB2312" w:hAnsi="仿宋_GB2312" w:cs="宋体;SimSun"/>
          <w:szCs w:val="32"/>
        </w:rPr>
        <w:t xml:space="preserve">  项目实施过程中，如确需变更任务书内容的，须由项目负责人申请，经归口管理部门审核，报经省科技行政部门同意。对无故不履行任务书，擅自中止研究，且不接受管理部门告诫的项目负责人，其研究项目资助经费全额退回国库，省科技行政部门将其不良信用记录在案，三年内不再受理其项目申请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四章  经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二条</w:t>
      </w:r>
      <w:r>
        <w:rPr>
          <w:rFonts w:ascii="仿宋_GB2312" w:hAnsi="仿宋_GB2312" w:cs="宋体;SimSun"/>
          <w:szCs w:val="32"/>
        </w:rPr>
        <w:t xml:space="preserve">  软科学研究计划项目经费实行无偿资助，一次性审定核拨。鼓励项目承担单位配套支持项目研究。项目经费必须专款专用，单独核算，并自觉接受财政和审计部门的检查、监督，单位、个人不得截留、挪用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三条</w:t>
      </w:r>
      <w:r>
        <w:rPr>
          <w:rFonts w:ascii="仿宋_GB2312" w:hAnsi="仿宋_GB2312" w:cs="宋体;SimSun"/>
          <w:szCs w:val="32"/>
        </w:rPr>
        <w:t xml:space="preserve">  项目承担单位应按有关规定，加强对项目经费管理和使用的监督。对经费使用中发现的违规、违纪、违法行为，应按有关规定及时处理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四条</w:t>
      </w:r>
      <w:r>
        <w:rPr>
          <w:rFonts w:ascii="仿宋_GB2312" w:hAnsi="仿宋_GB2312" w:cs="宋体;SimSun"/>
          <w:szCs w:val="32"/>
        </w:rPr>
        <w:t xml:space="preserve">  软科学研究计划项目经费支出范围一般包括劳务费、差旅费、会议费、信息资料费、专家咨询费、管理费等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一）劳务费：是指按照《浙江省省级科技项目经费管理暂行办法》规定允许列支的费用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差旅费：是指项目研究过程中开展业务调研、学术交流等所发生的外埠差旅费、市内交通费用等。差旅费的开支标准应按照国家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会议费：是指项目研究过程中开展学术研讨、咨询以及协调项目等活动而发生的费用。项目承担单位应当按照国家有关规定，严格控制会议规模、会议数量、会议开支标准和会期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四）信息资料费：是指项目研究中需要支付的出版费、资料费、专业软件购买费、文献检索费、专业通信费、版权申请以及其他知识产权事务等费用。打印、复印、印刷、制版、照相、文献检索入网费及书籍购买等各项费用可在该项预算中列支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五）专家咨询费：是指在项目研究过程中支付给临时聘请的咨询专家的费用。咨询费标准按照有关规定执行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六）管理费：是指主要用于与项目研究有关的仪器设备、房屋、水、电、气等消耗，以及其他有关管理费用的支出。</w:t>
      </w:r>
      <w:r>
        <w:rPr>
          <w:rFonts w:ascii="仿宋_GB2312" w:hAnsi="仿宋_GB2312" w:cs="宋体;SimSun"/>
          <w:kern w:val="0"/>
          <w:szCs w:val="28"/>
        </w:rPr>
        <w:t>申请资助的管理费不得超过申请项目资助总额的</w:t>
      </w:r>
      <w:r>
        <w:rPr>
          <w:rFonts w:cs="宋体;SimSun" w:ascii="仿宋_GB2312" w:hAnsi="仿宋_GB2312"/>
          <w:kern w:val="0"/>
          <w:szCs w:val="28"/>
        </w:rPr>
        <w:t>8%</w:t>
      </w:r>
      <w:r>
        <w:rPr>
          <w:rFonts w:ascii="仿宋_GB2312" w:hAnsi="仿宋_GB2312" w:cs="宋体;SimSun"/>
          <w:kern w:val="0"/>
          <w:szCs w:val="28"/>
        </w:rPr>
        <w:t>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七）其它费用：是指项目研究过程中发生的除上述费用之外的其它支出，应当在申请预算时单独列示，单独核定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五条</w:t>
      </w:r>
      <w:r>
        <w:rPr>
          <w:rFonts w:ascii="仿宋_GB2312" w:hAnsi="仿宋_GB2312" w:cs="宋体;SimSun"/>
          <w:szCs w:val="32"/>
        </w:rPr>
        <w:t xml:space="preserve">  多单位联合承担的研究项目，项目经费原则上拨给项目主持单位。项目主持单位需向参与单位分拨经费的，应在任务书中明载，经省科技行政部门核准后办理分拨手续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Cs w:val="32"/>
        </w:rPr>
        <w:t>第五章  结题验收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六条</w:t>
      </w:r>
      <w:r>
        <w:rPr>
          <w:rFonts w:ascii="仿宋_GB2312" w:hAnsi="仿宋_GB2312" w:cs="宋体;SimSun"/>
          <w:szCs w:val="32"/>
        </w:rPr>
        <w:t xml:space="preserve">  项目验收可以采用会议验收、通信验收、书面验收三种方式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项目验收工作按照《浙江省科技计划项目验收管理暂行办法》、《关于加强省级科技项目结题验收管理工作的若干意见》规定执行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二十七条</w:t>
      </w:r>
      <w:r>
        <w:rPr>
          <w:rFonts w:ascii="仿宋_GB2312" w:hAnsi="仿宋_GB2312" w:cs="宋体;SimSun"/>
          <w:szCs w:val="32"/>
        </w:rPr>
        <w:t xml:space="preserve">  项目验收工作，应当根据《浙江省科技计划项目验收管理暂行办法》等规定，严格把关，坚持实事求是、客观公正的原则，保障软科学研究计划项目验收工作的严肃性和科学性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八条</w:t>
      </w:r>
      <w:r>
        <w:rPr>
          <w:rFonts w:ascii="仿宋_GB2312" w:hAnsi="仿宋_GB2312" w:cs="宋体;SimSun"/>
          <w:szCs w:val="32"/>
        </w:rPr>
        <w:t xml:space="preserve">  软科学研究计划项目验收需提交以下材料：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一）项目研究报告；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（二）调研报告和相关论文、专著；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经费使用决算书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二十九条</w:t>
      </w:r>
      <w:r>
        <w:rPr>
          <w:rFonts w:ascii="仿宋_GB2312" w:hAnsi="仿宋_GB2312" w:cs="宋体;SimSun"/>
          <w:szCs w:val="32"/>
        </w:rPr>
        <w:t xml:space="preserve">  软科学研究计划项目，除计划任务书另有约定外，其成果为省科技行政部门和项目承担单位共同拥有。项目形成的报告、论文、专著，以及成果奖励等需注明浙江省软科学研究计划资助项目。</w:t>
      </w:r>
    </w:p>
    <w:p>
      <w:pPr>
        <w:pStyle w:val="Normal"/>
        <w:spacing w:lineRule="auto" w:line="360"/>
        <w:ind w:firstLine="640"/>
        <w:rPr/>
      </w:pPr>
      <w:r>
        <w:rPr>
          <w:rFonts w:ascii="黑体;SimHei" w:hAnsi="黑体;SimHei" w:cs="宋体;SimSun" w:eastAsia="黑体;SimHei"/>
          <w:szCs w:val="32"/>
        </w:rPr>
        <w:t>第三十条</w:t>
      </w:r>
      <w:r>
        <w:rPr>
          <w:rFonts w:ascii="仿宋_GB2312" w:hAnsi="仿宋_GB2312" w:cs="宋体;SimSun"/>
          <w:szCs w:val="32"/>
        </w:rPr>
        <w:t xml:space="preserve">  在项目验收中弄虚作假的，一经查实，省科技行政部门将撤销验收结果，主要责任者三年内不得申报省软科学研究计划项目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一条</w:t>
      </w:r>
      <w:r>
        <w:rPr>
          <w:rFonts w:ascii="仿宋_GB2312" w:hAnsi="仿宋_GB2312" w:cs="宋体;SimSun"/>
          <w:szCs w:val="32"/>
        </w:rPr>
        <w:t xml:space="preserve">  项目研究成果以适当形式，酌情报送省委、省政府和相关部门，以供决策参考。</w:t>
      </w:r>
    </w:p>
    <w:p>
      <w:pPr>
        <w:pStyle w:val="Normal"/>
        <w:spacing w:lineRule="auto" w:line="360"/>
        <w:ind w:firstLine="32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3200"/>
        <w:rPr/>
      </w:pPr>
      <w:r>
        <w:rPr>
          <w:rFonts w:ascii="黑体;SimHei" w:hAnsi="黑体;SimHei" w:cs="宋体;SimSun" w:eastAsia="黑体;SimHei"/>
          <w:szCs w:val="32"/>
        </w:rPr>
        <w:t>第六章 附则</w:t>
      </w:r>
    </w:p>
    <w:p>
      <w:pPr>
        <w:pStyle w:val="Normal"/>
        <w:spacing w:lineRule="auto" w:line="360"/>
        <w:ind w:firstLine="640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二条</w:t>
      </w:r>
      <w:r>
        <w:rPr>
          <w:rFonts w:ascii="仿宋_GB2312" w:hAnsi="仿宋_GB2312" w:cs="宋体;SimSun"/>
          <w:szCs w:val="32"/>
        </w:rPr>
        <w:t xml:space="preserve"> 本办法由浙江省科技行政部门负责解释。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第三十三条</w:t>
      </w:r>
      <w:r>
        <w:rPr>
          <w:rFonts w:ascii="仿宋_GB2312" w:hAnsi="仿宋_GB2312" w:cs="宋体;SimSun"/>
          <w:szCs w:val="32"/>
        </w:rPr>
        <w:t xml:space="preserve"> 本办法自发布之日起施行。 </w:t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0:31:00Z</dcterms:created>
  <dc:creator> </dc:creator>
  <dc:description/>
  <cp:keywords/>
  <dc:language>en-US</dc:language>
  <cp:lastModifiedBy>hp</cp:lastModifiedBy>
  <cp:lastPrinted>2009-12-14T13:32:00Z</cp:lastPrinted>
  <dcterms:modified xsi:type="dcterms:W3CDTF">2009-12-16T03:29:00Z</dcterms:modified>
  <cp:revision>16</cp:revision>
  <dc:subject/>
  <dc:title>浙江省软科学研究计划管理办法</dc:title>
</cp:coreProperties>
</file>