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普通高校“寒门学子”就业专场招聘会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/>
      </w:pPr>
      <w:r>
        <w:rPr/>
        <w:t>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195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场地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“寒门学子”人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大学宁波理工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大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电子科技大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：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                   手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18:00Z</dcterms:created>
  <dc:creator>微软用户</dc:creator>
  <dc:description/>
  <cp:keywords/>
  <dc:language>en-US</dc:language>
  <cp:lastModifiedBy>微软用户</cp:lastModifiedBy>
  <dcterms:modified xsi:type="dcterms:W3CDTF">2010-01-20T06:19:00Z</dcterms:modified>
  <cp:revision>1</cp:revision>
  <dc:subject/>
  <dc:title>附件1</dc:title>
</cp:coreProperties>
</file>