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109" w:firstLine="35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浙江长征职业技术学院学生活动总结登记表</w:t>
      </w:r>
    </w:p>
    <w:p>
      <w:pPr>
        <w:pStyle w:val="Normal"/>
        <w:ind w:left="141" w:right="-109" w:firstLine="29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22"/>
        <w:gridCol w:w="2758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办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所耗经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联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系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人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项设置情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总结讨论人员签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小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另附）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267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办单位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6:00Z</dcterms:created>
  <dc:creator>celine</dc:creator>
  <dc:description/>
  <cp:keywords/>
  <dc:language>en-US</dc:language>
  <cp:lastModifiedBy>celine</cp:lastModifiedBy>
  <dcterms:modified xsi:type="dcterms:W3CDTF">2009-12-24T03:20:00Z</dcterms:modified>
  <cp:revision>1</cp:revision>
  <dc:subject/>
  <dc:title>浙江长征职业技术学院学生活动总结登记表</dc:title>
</cp:coreProperties>
</file>