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长征职业技术学院</w:t>
      </w:r>
    </w:p>
    <w:p>
      <w:pPr>
        <w:pStyle w:val="Normal"/>
        <w:ind w:right="-468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“迎评杯”技能文化节活动申报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系别：             负责人：             联系方式：    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8"/>
        <w:gridCol w:w="1976"/>
        <w:gridCol w:w="2203"/>
      </w:tblGrid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活动主题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活动时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参与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活动地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活动形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活动具体内容</w:t>
            </w:r>
          </w:p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附活动方案）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所在系意见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5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ind w:right="-161" w:firstLine="60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团委意见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ind w:right="480" w:firstLine="5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firstLine="5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ind w:right="-161" w:firstLine="60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1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18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2:00Z</dcterms:created>
  <dc:creator>那片海</dc:creator>
  <dc:description/>
  <cp:keywords/>
  <dc:language>en-US</dc:language>
  <cp:lastModifiedBy>微软用户</cp:lastModifiedBy>
  <cp:lastPrinted>2009-11-02T12:53:00Z</cp:lastPrinted>
  <dcterms:modified xsi:type="dcterms:W3CDTF">2010-04-07T09:42:00Z</dcterms:modified>
  <cp:revision>2</cp:revision>
  <dc:subject/>
  <dc:title>关于表彰2008年暑期社会实践先进个人的决定</dc:title>
</cp:coreProperties>
</file>