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浙江长征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浙江长征职业技术学院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十二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内容必须实事求是，表达明确严谨，空缺项请填“无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各团队必须自行选择一名指导老师。申报书由所在系分管领导核查、签署意见并加盖公章后，一式两份，报送院团委（行政楼二楼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书的部分内容可参考末页附录中所提供的“创业计划书模板”，并结合自身项目的具体情况进行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排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kern w:val="0"/>
          <w:sz w:val="24"/>
        </w:rPr>
        <w:t>成绩排名需填写“成绩名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4737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何处理店面营业与上课学习时间上的冲突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六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以上情况均属事实，如有虚假自愿承担一切后果和法律责任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系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系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盖章（系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、创业园评审委员会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请附上所有成员的学生证和身份证复印件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申请书的部分内容可参考末页附录中所提供的“创业计划书模板”</w:t>
      </w:r>
      <w:r>
        <w:rPr>
          <w:rFonts w:ascii="宋体;SimSun" w:hAnsi="宋体;SimSun" w:cs="宋体;SimSun"/>
          <w:sz w:val="24"/>
        </w:rPr>
        <w:t xml:space="preserve"> 并</w:t>
      </w:r>
    </w:p>
    <w:p>
      <w:pPr>
        <w:pStyle w:val="Normal"/>
        <w:spacing w:lineRule="exact" w:line="400"/>
        <w:ind w:left="719" w:hanging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结合自身项目的具体情况进行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9:00Z</dcterms:created>
  <dc:creator>celine</dc:creator>
  <dc:description/>
  <cp:keywords/>
  <dc:language>en-US</dc:language>
  <cp:lastModifiedBy>celine</cp:lastModifiedBy>
  <dcterms:modified xsi:type="dcterms:W3CDTF">2009-12-25T08:00:00Z</dcterms:modified>
  <cp:revision>1</cp:revision>
  <dc:subject/>
  <dc:title>附件1：</dc:title>
</cp:coreProperties>
</file>