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rPr>
          <w:rFonts w:ascii="方正小标宋简体;微软雅黑" w:hAnsi="方正小标宋简体;微软雅黑" w:eastAsia="方正小标宋简体;微软雅黑" w:cs="Arial"/>
          <w:b/>
          <w:b/>
          <w:bCs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浙江省高等教育学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关于组织申报我会“十二五”高等教育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科学研究规划课题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高教学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，各分会、专业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安排，结合中国高等教育学会“十二五”高等教育科学研究课题申报工作的要求，现将组织申报我会“十二五”高等教育科学研究规划课题的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申报课题的单位和个人均须按照中国高等教育学会</w:t>
      </w:r>
      <w:r>
        <w:rPr>
          <w:rFonts w:eastAsia="仿宋_GB2312" w:ascii="仿宋_GB2312" w:hAnsi="仿宋_GB2312"/>
          <w:sz w:val="32"/>
          <w:szCs w:val="32"/>
        </w:rPr>
        <w:t>[2011]6</w:t>
      </w:r>
      <w:r>
        <w:rPr>
          <w:rFonts w:ascii="仿宋_GB2312" w:hAnsi="仿宋_GB2312" w:eastAsia="仿宋_GB2312"/>
          <w:sz w:val="32"/>
          <w:szCs w:val="32"/>
        </w:rPr>
        <w:t>号文（见附件）的要求进行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国高等教育学会“十二五”高等教育科学研究课题指南》（见附件）供申报时参考，并结合我省高等教育发展实际，选择具有理论价值和实践价值的课题进行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省各高校、各专业委员会申报课题统一由我会秘书处负责受理，然后交评审委员会评审。中国高等教育学会“十二五”高等教育科学研究课题从我会“十二五”立项的重点课题中择优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中如没有获得中国高等教育学会立项的课题，仍作为我会重点课题予以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会课题分为重点课题、一般课题和自筹经费课题，将分类进行评审，申报时请慎重考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项课题申报时需交纳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请各单位统一将评审费、立项申报书（一式五份）、课题申报汇总表寄、送至学会秘书处，同时将以上材料发邮件至秘书处邮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省接受申报截止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会秘书处办公地址：浙江省杭州市文二路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 浙江省高等教育学会秘书处（浙江师范大学杭州校区），邮编</w:t>
      </w:r>
      <w:r>
        <w:rPr>
          <w:rFonts w:eastAsia="仿宋_GB2312" w:ascii="仿宋_GB2312" w:hAnsi="仿宋_GB2312"/>
          <w:sz w:val="32"/>
          <w:szCs w:val="32"/>
        </w:rPr>
        <w:t>310012</w:t>
      </w:r>
      <w:r>
        <w:rPr>
          <w:rFonts w:ascii="仿宋_GB2312" w:hAnsi="仿宋_GB2312" w:eastAsia="仿宋_GB2312"/>
          <w:sz w:val="32"/>
          <w:szCs w:val="32"/>
        </w:rPr>
        <w:t>；联系人：杨天平，刘刚；电话（传真）：</w:t>
      </w:r>
      <w:r>
        <w:rPr>
          <w:rFonts w:eastAsia="仿宋_GB2312" w:ascii="仿宋_GB2312" w:hAnsi="仿宋_GB2312"/>
          <w:bCs/>
          <w:sz w:val="32"/>
          <w:szCs w:val="32"/>
        </w:rPr>
        <w:t>0571-81952178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jgjxh@163.com</w:t>
      </w:r>
      <w:r>
        <w:rPr>
          <w:rFonts w:ascii="仿宋_GB2312" w:hAnsi="仿宋_GB2312" w:eastAsia="仿宋_GB2312"/>
          <w:sz w:val="32"/>
          <w:szCs w:val="32"/>
        </w:rPr>
        <w:t>。本文件及附件如需电子文本，请与刘刚联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五月十日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浙江省教育厅、浙江省社科联、中国高等教育学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0:00Z</dcterms:created>
  <dc:creator>User</dc:creator>
  <dc:description/>
  <cp:keywords/>
  <dc:language>en-US</dc:language>
  <cp:lastModifiedBy>User</cp:lastModifiedBy>
  <dcterms:modified xsi:type="dcterms:W3CDTF">2011-05-17T02:21:00Z</dcterms:modified>
  <cp:revision>2</cp:revision>
  <dc:subject/>
  <dc:title>浙江省高等教育学会关于组织申报我会“十二五”高等教育科学研究规划课题的通知</dc:title>
</cp:coreProperties>
</file>