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长征职业技术学院校园治安纠察队名单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32"/>
          <w:szCs w:val="32"/>
        </w:rPr>
        <w:t>系别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盖章：</w:t>
      </w:r>
    </w:p>
    <w:p>
      <w:pPr>
        <w:pStyle w:val="Normal"/>
        <w:spacing w:lineRule="exact" w:line="200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rPr/>
      </w:pPr>
      <w:r>
        <w:rPr/>
        <w:t>巡查时间段：                         负责人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738"/>
        <w:gridCol w:w="2450"/>
        <w:gridCol w:w="1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  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 系 方 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/>
        <w:rPr/>
      </w:pPr>
      <w:r>
        <w:rPr/>
        <w:t>巡查时间段：                         负责人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738"/>
        <w:gridCol w:w="2450"/>
        <w:gridCol w:w="1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  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 系 方 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3:00Z</dcterms:created>
  <dc:creator>cz</dc:creator>
  <dc:description/>
  <cp:keywords/>
  <dc:language>en-US</dc:language>
  <cp:lastModifiedBy>微软用户</cp:lastModifiedBy>
  <cp:lastPrinted>2010-05-25T14:37:00Z</cp:lastPrinted>
  <dcterms:modified xsi:type="dcterms:W3CDTF">2010-05-27T01:23:00Z</dcterms:modified>
  <cp:revision>2</cp:revision>
  <dc:subject/>
  <dc:title>关于成立校园治安纠察队的通知</dc:title>
</cp:coreProperties>
</file>